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408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Who Wants to Be Average?</w:t>
      </w:r>
    </w:p>
    <w:p>
      <w:pPr>
        <w:pStyle w:val="Normal"/>
        <w:rPr>
          <w:rFonts w:ascii="Arial" w:hAnsi="Arial" w:cs="Arial"/>
          <w:sz w:val="24"/>
          <w:szCs w:val="24"/>
        </w:rPr>
      </w:pPr>
      <w:r>
        <w:rPr>
          <w:rFonts w:cs="Arial" w:ascii="Arial" w:hAnsi="Arial"/>
          <w:sz w:val="24"/>
          <w:szCs w:val="24"/>
        </w:rPr>
        <w:t>By Greg Skalka, President, Under the Computer Hood Users Group, CA</w:t>
      </w:r>
    </w:p>
    <w:p>
      <w:pPr>
        <w:pStyle w:val="Normal"/>
        <w:rPr/>
      </w:pPr>
      <w:r>
        <w:rPr>
          <w:rFonts w:cs="Arial" w:ascii="Arial" w:hAnsi="Arial"/>
          <w:sz w:val="24"/>
          <w:szCs w:val="24"/>
        </w:rPr>
        <w:t>July 2019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newspaper article on June 6 caught my attention: Mobile Devices Used More Than TV. This premise did not surprise me much, considering how often I see people holding or manipulating their phones while driving. Still, since I’m interested in tech trends in general, I had to read it. While it was informative, it left me feeling that I am not at all an average American adult, and based on the information presented, I don’t think I want to b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in point of the article was that according to a research firm, American adult use of mobile devices (smart phones, feature phones and tablets) will exceed the time they spend watching TV for the first time this year. The firm, eMarketer, predicted that time spent this year on mobile devices would exceed that of watching TV by 8 minutes per day. Mobile use was cited as a growing trend, as eMarketer claimed that American adults spent 9 minutes more in watching TV than on mobile devices last year, and two hours more than on mobile five years 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I mentioned, this does not surprise me at all. While I do have a smart phone (which I’ve now had just over two years) and do find it a useful and in some instances an indispensable tool, I do feel the use of mobile phones by some people, and people in general, has become excessive. In some cases, it is way overboard, almost like an addiction. Perhaps my interest in technology and my relative detachment from mobile devices has made me more sensitive to those situations where people around me have become “mobile-excess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wife has motion sensitivity issues and prefers to drive when we are in the car together, so I get frequent opportunities to carefully observe those operating motor vehicles around us. In spite of laws prohibiting their use while driving, it is amazing how often I see drivers blatantly holding their phones or driving with one hand in their laps while constantly looking down there (at hopefully a phone). It is especially telling at night when a glow can be seen coming from the driver’s crot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public venue can be an opportunity to see unrestrained mobile device use. At the ball game, the fair, the movies or a concert, there will always be a large percentage of the people you see doing something with their phones. And not just casually, but often to the exclusion what is going on around them. Do people really buy tickets to a baseball game, and then spend the evening in the stands on Facebook?  The most absurd scene, which I have seen several times, is the family out to dinner in a restaurant, and every family member is devoting all their attention to their own mobile device (and probably not texting each other). Thus it is not at all out of line to think that mobile device use is way up, as compared to TV 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was a bit shocking to me was the total number of hours cited in the article for daily use. eMarketer claimed that this year the average American adult would spend 3 hours and 43 minutes on a mobile device, and an additional 3 hours and 35 minutes watching TV, PER DAY. That’s 7 hours and 18 minutes per day that an average American adult spends playing with a phone or tablet and watching TV. eMarketer predicts that in 2021, average TV usage will be down to 3 hours and 22 minutes, while mobile will by up to 3 hours and 54 minutes (remarkably down in total by 2 minutes). The article stated further that the mobile times did not include any voice call time. How does the average American adult manage to function in life while spending over seven hours a day on these de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back up these crazy numbers, Nielsen, the data and measurement company (Nielsen TV ratings) provided similar numbers in the article. They listed four hours and 14 minutes of TV and 3 hours and 14 minutes of mobile device use by the average American adult in the third quarter of 2018. What is the average person doing on their smart phone for over three hours each 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rticle fortunately shed a bit of light on this, as eMarketer said they found that 30% of the mobile device time was spent on audio-related apps (radio, music, podcasts), 24% was on social networking and 19% was on video apps. It did not say what the remaining 26% was (again, not voice ca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eep in mind that these numbers are averages, so while there are some that use less, others amazingly will use more. In thinking about my own usage, I feel there must be someone in this country cursed with most of their day in front of these screens, as they must make up for my way below average usage. I estimate I only watch one hour of TV a day on average, and maybe spend 30 minutes a day on my phone. I am no doubt an outlier, as I don’t go on the internet much on my phone. I find the screen is just too small for most web use. I choose to not receive emails on my phone for the same reason. I do text and use mapping apps. I’m not sure if having Google Maps running on my phone for the 20 minutes each way of my workday commute constitutes 40 minutes of mobile device use per day or not. I guess that if eMarketer counts time listening to music on a phone, then perhaps my daily mobile usage is more like an ho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also possible that the TV viewing numbers are inflated by the way people use it as well. When I watch television, I give it my full attention, so my numbers are low, but I’ve seen from my wife that my way is not the only way. She tends to have the TV on as background sound. Even when “watching”, she is doing it while performing other activities (on the computer, cooking dinner, etc.). I’m pretty sure she has the TV on for more than four hours per day, but I can’t be sure she watches it the whol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en if that 7 hours plus of TV and mobile device use can be discounted somewhat by not having a person’s full attention on the device, this total does leave off another tech device, the computer. By this, I mean a desktop or laptop, any computing device with a real keyboard (including Chromebooks). I would guess I spend an average 4.8 hours on a computer per day (6 hours per workday and maybe 2 hours each weekend day). If this is “average”, then that poor average American adult spends about half the hours in a day, and 3/4 of their waking hours, with their face in front of a scre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of these devices be they mobile or fixed, computer or TV, are useful and beneficial when used in moderation. Misuse and overuse of anything can become a disorder and an addiction. Technology addiction is a real disorder, characterized by obsessive use of tech devices despite negative consequences. Too much video gaming, too much Facebook, too much internet can be an indicator of technology addi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 come home after a workday spent predominantly on a computer, the last thing I typically want is to have another screen in front of me. We should all prefer to watch a nice sunset, rather than sunset videos. We should want to go home and play with our pooch, not watch puppy videos. We should all have more real face time with others, without screens and tech in betwe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ty years ago, when our group was started, people gathered together to ask questions and exchange information. Maybe there were a few Heath H-89 addicts, but they would have been the exception. Today the average tech user would rather perform a Google search for answers than ever ask a real person for help. I’ll admit that the internet has way more information than any person or even a group, but it can be nice to just talk to someone. Talking to Alexa does not count.</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8:00Z</dcterms:created>
  <dc:creator>Bernard J. Skalka</dc:creator>
  <dc:description/>
  <cp:keywords/>
  <dc:language>en-US</dc:language>
  <cp:lastModifiedBy>Judy Taylour</cp:lastModifiedBy>
  <dcterms:modified xsi:type="dcterms:W3CDTF">2019-07-03T02:08:00Z</dcterms:modified>
  <cp:revision>2</cp:revision>
  <dc:subject/>
  <dc:title>SD-UCHUG 10/96 Prez Cor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